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met Ünal Aydın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et.una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4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anya / Burs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2008 -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Language and Literature, Ankara University (B.A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1 - 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glish Language Teaching, Başkent University (M.A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color w:val="000000"/>
                <w:u w:val="single"/>
              </w:rPr>
              <w:t>2021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School of Foreign Languages, Instruc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2016 - 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ducational Manager in British Culture Language Schools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Washback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sting in EL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 Book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gh Achievers – Tamamı Çözümlü Soru Banka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 Artic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ashback Effect of a National English Teacher Field Knowledge Test for Teacher Recruitment in Türkiye: A Scale Development Study (to be published in June, 2024 in IRELT)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2:00Z</dcterms:created>
  <dc:creator>seryilmaz</dc:creator>
  <dc:description/>
  <cp:keywords/>
  <dc:language>en-US</dc:language>
  <cp:lastModifiedBy>Bilal SEVİNÇ</cp:lastModifiedBy>
  <cp:lastPrinted>2015-08-27T17:22:00Z</cp:lastPrinted>
  <dcterms:modified xsi:type="dcterms:W3CDTF">2024-03-28T13:04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